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drawing>
          <wp:inline distT="0" distB="0" distL="0" distR="0">
            <wp:extent cx="205994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59940" cy="1096010"/>
                    </a:xfrm>
                    <a:prstGeom prst="rect">
                      <a:avLst/>
                    </a:prstGeom>
                  </pic:spPr>
                </pic:pic>
              </a:graphicData>
            </a:graphic>
          </wp:inline>
        </w:drawing>
      </w:r>
      <w:r>
        <w:rPr/>
        <w:tab/>
        <w:tab/>
        <w:tab/>
        <w:tab/>
        <w:tab/>
        <w:tab/>
      </w:r>
      <w:r>
        <w:rPr>
          <w:rFonts w:cs="Tms Rmn;Times New Roman" w:ascii="Tms Rmn;Times New Roman" w:hAnsi="Tms Rmn;Times New Roman"/>
        </w:rPr>
        <w:drawing>
          <wp:inline distT="0" distB="0" distL="0" distR="0">
            <wp:extent cx="119507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4" r="-39" b="-64"/>
                    <a:stretch>
                      <a:fillRect/>
                    </a:stretch>
                  </pic:blipFill>
                  <pic:spPr bwMode="auto">
                    <a:xfrm>
                      <a:off x="0" y="0"/>
                      <a:ext cx="1195070" cy="732790"/>
                    </a:xfrm>
                    <a:prstGeom prst="rect">
                      <a:avLst/>
                    </a:prstGeom>
                  </pic:spPr>
                </pic:pic>
              </a:graphicData>
            </a:graphic>
          </wp:inline>
        </w:drawing>
      </w:r>
    </w:p>
    <w:p>
      <w:pPr>
        <w:pStyle w:val="Normal"/>
        <w:rPr/>
      </w:pPr>
      <w:r>
        <w:rPr>
          <w:rFonts w:cs="Calibri" w:ascii="Calibri" w:hAnsi="Calibri"/>
          <w:i/>
          <w:iCs/>
          <w:color w:val="0000FF"/>
        </w:rPr>
        <w:t>Ville de Chalon-sur-Saône - Service Gestion du Domaine public</w:t>
      </w:r>
    </w:p>
    <w:p>
      <w:pPr>
        <w:pStyle w:val="Normal"/>
        <w:rPr>
          <w:rFonts w:ascii="Calibri" w:hAnsi="Calibri" w:cs="Calibri"/>
          <w:i/>
          <w:i/>
          <w:iCs/>
          <w:color w:val="0000FF"/>
        </w:rPr>
      </w:pPr>
      <w:r>
        <w:rPr>
          <w:rFonts w:cs="Calibri" w:ascii="Calibri" w:hAnsi="Calibri"/>
          <w:i/>
          <w:iCs/>
          <w:color w:val="0000FF"/>
        </w:rPr>
        <w:t>Traitement de Données à caractère personnel : Gestion des permis de stationner du domaine public routier (sans emprise)</w:t>
      </w:r>
    </w:p>
    <w:p>
      <w:pPr>
        <w:pStyle w:val="Normal"/>
        <w:jc w:val="both"/>
        <w:rPr>
          <w:rFonts w:ascii="Calibri" w:hAnsi="Calibri" w:cs="Calibri"/>
          <w:sz w:val="22"/>
          <w:szCs w:val="22"/>
        </w:rPr>
      </w:pPr>
      <w:r>
        <w:rPr>
          <w:rFonts w:cs="Calibri" w:ascii="Calibri" w:hAnsi="Calibri"/>
          <w:sz w:val="22"/>
          <w:szCs w:val="22"/>
        </w:rPr>
        <w:t>Conformément au règlement (UE) général sur la protection des données en date du 27 avril 2016 et à la loi Informatique et Libertés du 6 janvier 1978 modifiée, la Ville informe que, dans le cadre de la gestion des permis de stationner (occupation du domaine public sans emprise) délivrés aux personnes physiques que sont les particuliers demandeurs de permis de stationner sur le domaine public,  elle est amenée à collecter les données personn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onnées sont utilisées exclusivement par la Ville de Chalon-sur-Saône. Le responsable de traitement est M. Gilles PLATRET, Maire de la Vil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onnées à caractère personnel (DCP) qui sont collectées sont les suiv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Les données d’identité,</w:t>
      </w:r>
    </w:p>
    <w:p>
      <w:pPr>
        <w:pStyle w:val="Normal"/>
        <w:numPr>
          <w:ilvl w:val="0"/>
          <w:numId w:val="1"/>
        </w:numPr>
        <w:jc w:val="both"/>
        <w:rPr>
          <w:rFonts w:ascii="Calibri" w:hAnsi="Calibri" w:cs="Calibri"/>
          <w:sz w:val="22"/>
          <w:szCs w:val="22"/>
        </w:rPr>
      </w:pPr>
      <w:r>
        <w:rPr>
          <w:rFonts w:cs="Calibri" w:ascii="Calibri" w:hAnsi="Calibri"/>
          <w:sz w:val="22"/>
          <w:szCs w:val="22"/>
        </w:rPr>
        <w:t>Les données de contact : adresse physique, adresse mail, numéro de téléphone et numéro de port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inalité du traitement  de DCP est la gestion par le service de la Gestion du domaine public des demandes de permis de stationner sur le domaine public par les personnes physiques qui font la demande de bénéficier de ces autorisations afin d’organiser un déménagement, des travaux, des livraisons et.. La base légale est l’exercice de l’autorité publique dont est investi le Maire, responsable de trait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ccès à vos données est strictement limité aux agents du service « Gestion du domaine public » habilités à traiter les autorisations de stationnement sur le domaine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lle de Chalon-sur-Saône ne conserve les données personnelles que pendant le temps nécessaire aux opérations pour lesquelles elles ont été collectées et dans le respect de la réglementation en vigueur. Dans le cadre des permis de stationner du domaine public routier, la durée d’utilité administrative de l’autorisation s’élève à 5 ans puis  est détru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fin que les demandeurs des permis de stationner  puissent maîtriser leurs données, ils peuvent notamment accéder aux données les concernant, s’opposer au traitement de leurs données, les faire rectifier ou les faire effacer. Ils peuvent également demander à exercer leur droit de limitation de leurs donné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Délégué à la protection des données (DPD) de la Ville de Chalon-sur-Saône est l’interlocuteur pour toute demande d’exercice de vos droits et pour toutes questions relatives à la protection de vos données. Pour le joindre, vous pouvez , sous réserve de produire un justificatif d’identité valide, envoyer votre demande par courrier à l’adresse suiv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Mairie de Chalon-sur-Saône, A l’attention du délégué à la protection des données (DPD), CS70092, 71321 CHALON-SUR-SAONE Cedex - ou, par courriel à l’adresse : </w:t>
      </w:r>
      <w:hyperlink r:id="rId4">
        <w:r>
          <w:rPr>
            <w:rStyle w:val="InternetLink"/>
            <w:rFonts w:cs="Calibri" w:ascii="Calibri" w:hAnsi="Calibri"/>
            <w:b/>
            <w:bCs/>
            <w:i/>
            <w:iCs/>
            <w:color w:val="000000"/>
            <w:sz w:val="22"/>
            <w:szCs w:val="22"/>
            <w:u w:val="none"/>
          </w:rPr>
          <w:t>dpd@chalonsursaone.fr</w:t>
        </w:r>
      </w:hyperlink>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Si vous estimez, après avoir contacté le DPD de la Ville, que vos droits ne sont pas respectés, vous pouvez introduire une réclamation (plainte) auprès de la Commission Nationale de l’Informatique et des Libertés (CNIL).</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d@chalonsursao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4:00Z</dcterms:created>
  <dc:creator>CPACAUD</dc:creator>
  <dc:description/>
  <cp:keywords/>
  <dc:language>en-US</dc:language>
  <cp:lastModifiedBy>clheureux</cp:lastModifiedBy>
  <cp:lastPrinted>2019-11-25T16:36:00Z</cp:lastPrinted>
  <dcterms:modified xsi:type="dcterms:W3CDTF">2019-12-03T15:42:00Z</dcterms:modified>
  <cp:revision>12</cp:revision>
  <dc:subject/>
  <dc:title>Inscription scolaire, </dc:title>
</cp:coreProperties>
</file>